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280</wp:posOffset>
                </wp:positionH>
                <wp:positionV relativeFrom="paragraph">
                  <wp:posOffset>128270</wp:posOffset>
                </wp:positionV>
                <wp:extent cx="100838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99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๒นิ้ว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6.6pt;mso-wrap-distance-left:9.05pt;mso-wrap-distance-right:9.05pt;mso-wrap-distance-top:0pt;mso-wrap-distance-bottom:0pt;margin-top:10.1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๒นิ้ว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708660</wp:posOffset>
            </wp:positionV>
            <wp:extent cx="1295400" cy="10801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 xml:space="preserve">   </w:t>
      </w:r>
    </w:p>
    <w:p>
      <w:pPr>
        <w:pStyle w:val="Heading1"/>
        <w:tabs>
          <w:tab w:val="clear" w:pos="720"/>
          <w:tab w:val="left" w:pos="10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034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ขอรับการประเมินเพื่อแต่งตั้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ำแหน่ง หัวหน้าสำนักงานคณะสาธารณสุข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28270</wp:posOffset>
                </wp:positionV>
                <wp:extent cx="1162050" cy="0"/>
                <wp:effectExtent l="0" t="5080" r="0" b="5080"/>
                <wp:wrapNone/>
                <wp:docPr id="3" name="เส้น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1pt" to="271pt,10.1pt" ID="เส้น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จัด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111" w:leader="none"/>
          <w:tab w:val="left" w:pos="595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>E-mail.........................................</w:t>
      </w:r>
    </w:p>
    <w:p>
      <w:pPr>
        <w:pStyle w:val="Heading2"/>
        <w:tabs>
          <w:tab w:val="clear" w:pos="2552"/>
          <w:tab w:val="clear" w:pos="2977"/>
          <w:tab w:val="clear" w:pos="5103"/>
          <w:tab w:val="clear" w:pos="5529"/>
          <w:tab w:val="left" w:pos="284" w:leader="none"/>
          <w:tab w:val="left" w:pos="411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ind w:left="280" w:hanging="0"/>
        <w:rPr/>
      </w:pP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   ชื่อคู่สมรส……</w:t>
      </w:r>
      <w:r>
        <w:rPr>
          <w:rFonts w:cs="TH SarabunIT๙" w:ascii="TH SarabunIT๙" w:hAnsi="TH SarabunIT๙"/>
          <w:sz w:val="32"/>
          <w:szCs w:val="32"/>
        </w:rPr>
        <w:t>....………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…</w:t>
      </w:r>
      <w:r>
        <w:rPr>
          <w:rFonts w:cs="TH SarabunIT๙" w:ascii="TH SarabunIT๙" w:hAnsi="TH SarabunIT๙"/>
          <w:sz w:val="32"/>
          <w:szCs w:val="32"/>
        </w:rPr>
        <w:t>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จำนวน………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  ในระหว่างถูก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  ในระหว่างถูกดำเนินคดีอา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  ในระหว่างถูกดำเนินคดีล้มละล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7"/>
        <w:gridCol w:w="263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เข้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ิญญาตร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ิญญาโ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ิญญาเอ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ศึกษา</w:t>
            </w:r>
          </w:p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อื่น ๆ ที่สำคั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บรรจุ แต่งตั้งพ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 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 ที่บรรจุแต่งตั้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3544" w:leader="none"/>
          <w:tab w:val="left" w:pos="5103" w:leader="none"/>
          <w:tab w:val="left" w:pos="5529" w:leader="none"/>
        </w:tabs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ยะเวลารว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วันเกษียณอายุ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0"/>
        <w:gridCol w:w="2264"/>
        <w:gridCol w:w="198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/>
            </w:pPr>
            <w:r>
              <w:rPr>
                <w:rFonts w:ascii="TH SarabunIT๙" w:hAnsi="TH SarabunIT๙" w:cs="TH SarabunIT๙"/>
              </w:rPr>
              <w:t>ดำรงตำแหน่งผู้อำนวยการ หรือตำแหน่งอื่นที่เทียบเท่า หรือความก้าวหน้าตามสาย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ascii="TH SarabunIT๙" w:hAnsi="TH SarabunIT๙" w:cs="TH SarabunIT๙"/>
              </w:rPr>
              <w:t>ระเภท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ดำรงตำแหน่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ระเภทตำแหน่งให้ระบุว่าเป็นประเภทตำแหน่งบริหารระดับต้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ชาชีพเฉพาะ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ี่ยวชาญเฉพาะ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ลักสูตรที่สำคัญ ๆ และเกี่ยวข้องกับการปฏิบัติงา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สำคัญ ๆ และเกี่ยวข้องกับการปฏิบัติงา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สำคัญๆ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การบริหาร ผลงานดีเด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ภาคภูมิใจ หรืออื่น ๆ ที่ได้รับการยกย่อง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2310"/>
        <w:gridCol w:w="2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อื่น ๆ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ระบุโปรแ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ระบ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ู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ู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 จำนวน ๕ ชุด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 พร้อม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สัมฤทธิ์ของงาน หรือ ผล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ของงานในตำแหน่งที่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กิน ๑๐ หน้ากระดาษ </w:t>
      </w:r>
      <w:r>
        <w:rPr>
          <w:rFonts w:eastAsia="SimSun;宋体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 w:eastAsia="SimSun;宋体"/>
          <w:b w:val="false"/>
          <w:bCs w:val="false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บบประเมินความรู้ความสามารถ ทักษะ และสมรรถนะทางการบริห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bookmarkStart w:id="0" w:name="_Hlk193958908"/>
      <w:bookmarkEnd w:id="0"/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 w:eastAsia="SimSun;宋体"/>
          <w:b w:val="false"/>
          <w:bCs w:val="false"/>
        </w:rPr>
        <w:t>〇</w:t>
      </w:r>
      <w:r>
        <w:rPr>
          <w:rFonts w:ascii="TH SarabunIT๙" w:hAnsi="TH SarabunIT๙" w:cs="TH SarabunIT๙" w:eastAsia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สั่งแต่งตั้งการดำรงตำแหน่งด้านการบริหาร </w:t>
      </w:r>
      <w:bookmarkStart w:id="1" w:name="_Hlk193958839"/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การด้านการบริหาร</w:t>
      </w:r>
      <w:bookmarkEnd w:id="1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bookmarkStart w:id="2" w:name="_Hlk193958908"/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Heading7"/>
        <w:tabs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</w:p>
    <w:p>
      <w:pPr>
        <w:pStyle w:val="Heading7"/>
        <w:tabs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 หากข้อความไม่ถูกต้องเป็นจริง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สละ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.……………….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552" w:leader="none"/>
        <w:tab w:val="left" w:pos="2977" w:leader="none"/>
        <w:tab w:val="left" w:pos="5103" w:leader="none"/>
        <w:tab w:val="left" w:pos="5529" w:leader="none"/>
      </w:tabs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2835" w:leader="none"/>
        <w:tab w:val="left" w:pos="4395" w:leader="none"/>
        <w:tab w:val="left" w:pos="4962" w:leader="none"/>
      </w:tabs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34"/>
      <w:szCs w:val="34"/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1:00Z</dcterms:created>
  <dc:creator>Admin</dc:creator>
  <dc:description/>
  <cp:keywords/>
  <dc:language>en-US</dc:language>
  <cp:lastModifiedBy>roekdee keawmamoung</cp:lastModifiedBy>
  <cp:lastPrinted>2025-03-20T14:12:00Z</cp:lastPrinted>
  <dcterms:modified xsi:type="dcterms:W3CDTF">2025-03-27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E76F0F65453797FB12FC5B658238</vt:lpwstr>
  </property>
  <property fmtid="{D5CDD505-2E9C-101B-9397-08002B2CF9AE}" pid="3" name="KSOProductBuildVer">
    <vt:lpwstr>1054-11.2.0.11513</vt:lpwstr>
  </property>
</Properties>
</file>